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</w:rPr>
        <w:t>2011-2012</w:t>
      </w:r>
      <w:r>
        <w:rPr>
          <w:rFonts w:ascii="黑体;SimHei" w:hAnsi="黑体;SimHei" w:cs="黑体;SimHei" w:eastAsia="黑体;SimHei"/>
          <w:sz w:val="30"/>
        </w:rPr>
        <w:t>学年春学期科学道德和学风建设考场安排</w:t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296"/>
      </w:tblGrid>
      <w:tr>
        <w:trPr>
          <w:trHeight w:val="47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时间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（周一）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/>
              <w:t>9:30-10: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地点（四牌楼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院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前工院</w:t>
            </w:r>
            <w:r>
              <w:rPr/>
              <w:t>10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科学与工程学院、电气工程学院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前工院</w:t>
            </w:r>
            <w:r>
              <w:rPr/>
              <w:t>107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/>
              <w:t>信息科学与工程学院（含</w:t>
            </w:r>
            <w:r>
              <w:rPr>
                <w:rFonts w:cs="Arial" w:ascii="Arial" w:hAnsi="Arial"/>
                <w:sz w:val="22"/>
                <w:szCs w:val="22"/>
              </w:rPr>
              <w:t>110543</w:t>
            </w:r>
            <w:r>
              <w:rPr>
                <w:rFonts w:ascii="Arial" w:hAnsi="Arial" w:cs="Arial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前工院</w:t>
            </w:r>
            <w:r>
              <w:rPr/>
              <w:t>109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土木工程学院（含</w:t>
            </w:r>
            <w:r>
              <w:rPr>
                <w:rFonts w:cs="Arial" w:ascii="Arial" w:hAnsi="Arial"/>
                <w:sz w:val="22"/>
                <w:szCs w:val="22"/>
              </w:rPr>
              <w:t>110953</w:t>
            </w:r>
            <w:r>
              <w:rPr>
                <w:rFonts w:ascii="Arial" w:hAnsi="Arial" w:cs="Arial"/>
                <w:sz w:val="22"/>
                <w:szCs w:val="22"/>
              </w:rPr>
              <w:t>）</w:t>
            </w:r>
            <w:r>
              <w:rPr/>
              <w:t>、仪器科学与工程学院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前工院</w:t>
            </w:r>
            <w:r>
              <w:rPr/>
              <w:t>20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生命科学研究院、生物科学与医学工程学院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前工院</w:t>
            </w:r>
            <w:r>
              <w:rPr/>
              <w:t>20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能源与环境学院、集成电路学院、学习科学研究中心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前工院</w:t>
            </w:r>
            <w:r>
              <w:rPr/>
              <w:t>207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交通学院（含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12449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、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12455</w:t>
            </w:r>
            <w:r>
              <w:rPr/>
              <w:t>）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前工院</w:t>
            </w:r>
            <w:r>
              <w:rPr/>
              <w:t>209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建筑学院（含</w:t>
            </w:r>
            <w:r>
              <w:rPr>
                <w:rFonts w:cs="Arial" w:ascii="Arial" w:hAnsi="Arial"/>
                <w:sz w:val="22"/>
                <w:szCs w:val="22"/>
              </w:rPr>
              <w:t>110112</w:t>
            </w:r>
            <w:r>
              <w:rPr>
                <w:rFonts w:ascii="Arial" w:hAnsi="Arial" w:cs="Arial"/>
                <w:sz w:val="22"/>
                <w:szCs w:val="22"/>
              </w:rPr>
              <w:t>）</w:t>
            </w:r>
            <w:r>
              <w:rPr/>
              <w:t>、建筑研究所、自动化学院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34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时间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（周一）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/>
              <w:t>9:30-10: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地点（九龙湖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院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九龙湖纪忠楼</w:t>
            </w:r>
            <w:r>
              <w:rPr/>
              <w:t>Y20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机械工程学院、化学化工学院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九龙湖纪忠楼</w:t>
            </w:r>
            <w:r>
              <w:rPr/>
              <w:t>Y20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材料科学与工程学院、数学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九龙湖纪忠楼</w:t>
            </w:r>
            <w:r>
              <w:rPr/>
              <w:t>Y20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计算机科学与工程学院、</w:t>
            </w:r>
            <w:r>
              <w:rPr>
                <w:color w:val="FF0000"/>
              </w:rPr>
              <w:t>物理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九龙湖纪忠楼</w:t>
            </w:r>
            <w:r>
              <w:rPr/>
              <w:t>Y20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/>
              <w:t>艺术学院、法学院（含</w:t>
            </w:r>
            <w:r>
              <w:rPr>
                <w:rFonts w:cs="Arial" w:ascii="Arial" w:hAnsi="Arial"/>
                <w:sz w:val="22"/>
                <w:szCs w:val="22"/>
              </w:rPr>
              <w:t>112618</w:t>
            </w:r>
            <w:r>
              <w:rPr>
                <w:rFonts w:ascii="Arial" w:hAnsi="Arial" w:cs="Arial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九龙湖纪忠楼</w:t>
            </w:r>
            <w:r>
              <w:rPr/>
              <w:t>Y20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/>
              <w:t>经济管理学院、</w:t>
            </w:r>
            <w:r>
              <w:rPr>
                <w:szCs w:val="21"/>
              </w:rPr>
              <w:t>人文学院（含</w:t>
            </w:r>
            <w:r>
              <w:rPr>
                <w:rFonts w:cs="Arial" w:ascii="Arial" w:hAnsi="Arial"/>
                <w:szCs w:val="21"/>
              </w:rPr>
              <w:t>112583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34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时间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（周一）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/>
              <w:t>9:30-10: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地点（丁家桥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院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综合楼</w:t>
            </w:r>
            <w:r>
              <w:rPr/>
              <w:t>10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医学院、公共卫生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备注：本次考试对象为</w:t>
      </w:r>
      <w:r>
        <w:rPr>
          <w:rFonts w:cs="宋体;SimSun" w:ascii="宋体;SimSun" w:hAnsi="宋体;SimSun"/>
          <w:color w:val="FF0000"/>
          <w:sz w:val="24"/>
          <w:szCs w:val="24"/>
        </w:rPr>
        <w:t>2012</w:t>
      </w:r>
      <w:r>
        <w:rPr>
          <w:rFonts w:ascii="宋体;SimSun" w:hAnsi="宋体;SimSun" w:cs="宋体;SimSun"/>
          <w:color w:val="FF0000"/>
          <w:sz w:val="24"/>
          <w:szCs w:val="24"/>
        </w:rPr>
        <w:t>年春季入学的全日制博士研究生（含委培生）、未取得科学道德与学风建设成绩的</w:t>
      </w:r>
      <w:r>
        <w:rPr>
          <w:rFonts w:cs="宋体;SimSun" w:ascii="宋体;SimSun" w:hAnsi="宋体;SimSun"/>
          <w:color w:val="FF0000"/>
          <w:sz w:val="24"/>
          <w:szCs w:val="24"/>
        </w:rPr>
        <w:t>2011</w:t>
      </w:r>
      <w:r>
        <w:rPr>
          <w:rFonts w:ascii="宋体;SimSun" w:hAnsi="宋体;SimSun" w:cs="宋体;SimSun"/>
          <w:color w:val="FF0000"/>
          <w:sz w:val="24"/>
          <w:szCs w:val="24"/>
        </w:rPr>
        <w:t>年入学的全日制硕士研究生（含委培生）、博士研究生（含委培生），其中硕士生已在相关院系后加以说明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15:00Z</dcterms:created>
  <dc:creator>walkinnet</dc:creator>
  <dc:description/>
  <cp:keywords/>
  <dc:language>en-US</dc:language>
  <cp:lastModifiedBy>蒋红燕</cp:lastModifiedBy>
  <dcterms:modified xsi:type="dcterms:W3CDTF">2012-05-31T03:06:00Z</dcterms:modified>
  <cp:revision>12</cp:revision>
  <dc:subject/>
  <dc:title>前工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