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报送高等学校教师资格</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认定材料的规范要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申请人需提交的材料</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２份；</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和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和复印件</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提供最高学历和师范类本科学历证书（证书上有师范或教育字样）</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校类本科及以上学历需有教育厅印鉴</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国外学历必须提供我国有关部门的学历认证证明）；</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本科毕业文凭上无师范或教育字样的师范生需提供本科学习期间教育学心理学课程学习及教育实习成绩单；还须提供加盖相应高校公章的当年作为师范生录取的名单。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教师资格认定申请人体格检查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话水平测试等级证书原件和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思想品德鉴定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１年内教学任务书（由教务部门出具并加盖学校教务部门公章）；</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免冠半身正面纸质照片３张，要求：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与电子照片一致，照片下方印有本人身份证号码（注意身份证号码号码印在照片有效部位）电子照片要求根据使用手册：尺寸在</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内，像素为</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高），文件拓展名只能为</w:t>
      </w:r>
      <w:r>
        <w:rPr>
          <w:rFonts w:eastAsia="仿宋_GB2312" w:cs="宋体;SimSun" w:ascii="仿宋_GB2312" w:hAnsi="仿宋_GB2312"/>
          <w:kern w:val="0"/>
          <w:sz w:val="32"/>
          <w:szCs w:val="32"/>
        </w:rPr>
        <w:t>JPG</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提供江苏省高校教师岗前培训合格证书原件和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免教育教学能力测试的申请人，还需提供教授、副教授专业技术资格证书原件和复印件及拟聘教授副教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教师系列的高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证明材料，依据苏教办师</w:t>
      </w:r>
      <w:r>
        <w:rPr>
          <w:rFonts w:eastAsia="仿宋_GB2312" w:cs="宋体;SimSun" w:ascii="仿宋_GB2312" w:hAnsi="仿宋_GB2312"/>
          <w:kern w:val="0"/>
          <w:sz w:val="32"/>
          <w:szCs w:val="32"/>
        </w:rPr>
        <w:t>[2007]31</w:t>
      </w:r>
      <w:r>
        <w:rPr>
          <w:rFonts w:ascii="仿宋_GB2312" w:hAnsi="仿宋_GB2312" w:cs="宋体;SimSun" w:eastAsia="仿宋_GB2312"/>
          <w:kern w:val="0"/>
          <w:sz w:val="32"/>
          <w:szCs w:val="32"/>
        </w:rPr>
        <w:t>号文，高校新补充从事教育教学工作的人员，必须参加岗前培训，所以，博士也需参加岗前培训；根据苏教师</w:t>
      </w:r>
      <w:r>
        <w:rPr>
          <w:rFonts w:eastAsia="仿宋_GB2312" w:cs="宋体;SimSun" w:ascii="仿宋_GB2312" w:hAnsi="仿宋_GB2312"/>
          <w:kern w:val="0"/>
          <w:sz w:val="32"/>
          <w:szCs w:val="32"/>
        </w:rPr>
        <w:t>[2008]4</w:t>
      </w:r>
      <w:r>
        <w:rPr>
          <w:rFonts w:ascii="仿宋_GB2312" w:hAnsi="仿宋_GB2312" w:cs="宋体;SimSun" w:eastAsia="仿宋_GB2312"/>
          <w:kern w:val="0"/>
          <w:sz w:val="32"/>
          <w:szCs w:val="32"/>
        </w:rPr>
        <w:t>号文精神，所有高校教师都必须通过普通话测试。师范生可免教育学、心理学及教育教学能力测试；根据江苏省语委的有关文件精神五十周岁以上的老教师可免普通话测试。</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高等学校附属医院临床教学人员还需提供高等学校教师专业技术资格证书原件和复印件，或已聘（拟聘）高等学校教师专业技术职务的证明材料；</w:t>
      </w:r>
    </w:p>
    <w:p>
      <w:pPr>
        <w:pStyle w:val="Normal"/>
        <w:widowControl/>
        <w:jc w:val="left"/>
        <w:rPr/>
      </w:pPr>
      <w:r>
        <w:rPr>
          <w:rFonts w:ascii="仿宋_GB2312" w:hAnsi="仿宋_GB2312" w:cs="宋体;SimSun" w:eastAsia="仿宋_GB2312"/>
          <w:kern w:val="0"/>
          <w:sz w:val="32"/>
          <w:szCs w:val="32"/>
        </w:rPr>
        <w:t>以上要求同时提供原件和复印件的证明（证书）材料，由院系职能部门进行审查验证，凡检查没有问题的，由审核人在复印件上签名，并注明“与原件相符”并加盖职能部门的印章，原件退回申请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表格的填写要求</w:t>
      </w:r>
    </w:p>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教师资格认定申请表》的填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１．封面及表格第一页由申请人填写，只能用钢笔或签字笔填写，要求字迹清晰、端正。</w:t>
      </w:r>
    </w:p>
    <w:p>
      <w:pPr>
        <w:pStyle w:val="Normal"/>
        <w:widowControl/>
        <w:ind w:firstLine="640"/>
        <w:jc w:val="left"/>
        <w:rPr/>
      </w:pP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工作单位”：填写“东南大学</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学院”；</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申请教师资格种类”：填写“高等学校教师资格”；</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生日期”：ＸＸＸＸ年ＸＸ月ＸＸ日（必须与身份证一致）；</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学校”和“所学专业”按毕业证书填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最高学位”：填写“博士”、“硕士”、“学士”或“无学位”；</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最高学历”：填写“研究生”或“大学本科”；</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现从事职业”：填写“高校教师”；</w:t>
      </w:r>
    </w:p>
    <w:p>
      <w:pPr>
        <w:pStyle w:val="Normal"/>
        <w:widowContro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请任教学科（课程）”栏，只填一个学科，原则上应与其任教学科或所学专业相一致。</w:t>
      </w:r>
    </w:p>
    <w:p>
      <w:pPr>
        <w:pStyle w:val="Normal"/>
        <w:widowControl/>
        <w:ind w:firstLine="32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人简历”：从本人初中毕业后填起，先填写所有的学习经历，再填写工作经历。填写学习经历时注明学历层次（研究生、本科、大专等）及学习形式（如全日制、成人脱产、函授、电大、自考、业余、网络教育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填写申请表的第二页第一栏至“教师资格认定专家审查委员会意见”一栏；填写要求如下： </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品德鉴定意见”：措辞不作统一要求，要简明扼要，据实填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体和健康状况”：填写“合格”；</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修教育学、心理学课程情况”：师范教育类本科毕业的填写“符合师范教育类专业毕业生特许条款”；非师范教育类本科毕业生，已补修本科层次教育学、心理学课程并考试合格的填写“修学高等教育学、高等教育心理学课程，并合格”；</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普通话水平测试”：除填写测试等级（二级乙等以上）外，写上“合格”，汉语言文学教师须达二级甲等；符合免测条件的填写“免测”；</w:t>
      </w:r>
    </w:p>
    <w:p>
      <w:pPr>
        <w:pStyle w:val="Normal"/>
        <w:widowControl/>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教育教学能力测评结果”一栏的填写：以分数的形式反映测试结果，并由各高校负责测评的专业小组组长签名，符合免测条件的填写“免测”，盖上院系公章；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二页第七栏“教师资格认定机构意见”和第八栏“教师资格证书号码”由江苏省教师资格认定指导中心填写认定意见。</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备注栏可填写申请人过去取得的其他类别教师证及其号码。</w:t>
      </w:r>
    </w:p>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申请人思想品德鉴定表》的填写</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要严格按照表中的说明要求填写，其中“鉴定单位（全称）”一栏要以院系的名义填写，其他栏目按表格要求填写。</w:t>
      </w:r>
    </w:p>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材料整理要求</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复印件规格：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单面复印，身份证和普通话等级证书复印在同一张纸上；</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排放顺序：</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和普通话等级证书复印件；</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复印件（本科以上学历人员，需同时提供最高学历和本科学历证书复印件）；</w:t>
      </w:r>
    </w:p>
    <w:p>
      <w:pPr>
        <w:pStyle w:val="Normal"/>
        <w:widowControl/>
        <w:tabs>
          <w:tab w:val="clear" w:pos="420"/>
          <w:tab w:val="left" w:pos="900" w:leader="none"/>
        </w:tabs>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年内教学任务书，出具部门印章；</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师范教育类本科毕业生提供的学业成绩登记表，非师范教育类本科毕业人员提供的材料（见二、表格的填写要求）</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免教育教学能力测试的申请人须提供的教授、副教授等教师系列专业技术资格证书；拟聘教授、副教授须提供高级职称证书及其所在高校的拟聘证明 </w:t>
      </w:r>
    </w:p>
    <w:p>
      <w:pPr>
        <w:pStyle w:val="Normal"/>
        <w:widowControl/>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高等学校附属医院临床教学人员需提供的证明材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申请人思想品德鉴定表》；</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江苏省教师资格认定申请人体格检查表》（区县级、二级甲等以上的医院体检，要求医院有明确的体检结论）；</w:t>
      </w:r>
    </w:p>
    <w:p>
      <w:pPr>
        <w:pStyle w:val="Normal"/>
        <w:widowControl/>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装订要求：以上材料按规定顺序排好后，在左上角平钉，并放在两份《教师资格认定申请表》的后面放入材料袋中。</w:t>
      </w:r>
    </w:p>
    <w:p>
      <w:pPr>
        <w:pStyle w:val="Normal"/>
        <w:widowControl/>
        <w:tabs>
          <w:tab w:val="clear" w:pos="420"/>
          <w:tab w:val="left" w:pos="360" w:leader="none"/>
        </w:tabs>
        <w:ind w:left="360" w:hanging="360"/>
        <w:jc w:val="left"/>
        <w:rPr/>
      </w:pPr>
      <w:r>
        <w:rPr>
          <w:rFonts w:ascii="宋体;SimSun" w:hAnsi="宋体;SimSun" w:cs="宋体;SimSun"/>
          <w:b/>
          <w:color w:val="FF0000"/>
          <w:kern w:val="0"/>
          <w:sz w:val="32"/>
          <w:szCs w:val="32"/>
        </w:rPr>
        <w:t>＊</w:t>
      </w:r>
      <w:r>
        <w:rPr>
          <w:b/>
          <w:color w:val="FF0000"/>
          <w:kern w:val="0"/>
          <w:sz w:val="14"/>
          <w:szCs w:val="14"/>
        </w:rPr>
        <w:t> </w:t>
      </w:r>
      <w:r>
        <w:rPr>
          <w:rFonts w:eastAsia="Times New Roman"/>
          <w:b/>
          <w:color w:val="FF0000"/>
          <w:kern w:val="0"/>
          <w:sz w:val="14"/>
          <w:szCs w:val="14"/>
        </w:rPr>
        <w:t xml:space="preserve"> </w:t>
      </w:r>
      <w:r>
        <w:rPr>
          <w:rFonts w:ascii="仿宋_GB2312" w:hAnsi="仿宋_GB2312" w:cs="宋体;SimSun" w:eastAsia="仿宋_GB2312"/>
          <w:b/>
          <w:color w:val="FF0000"/>
          <w:kern w:val="0"/>
          <w:sz w:val="32"/>
          <w:szCs w:val="32"/>
        </w:rPr>
        <w:t>注</w:t>
      </w:r>
      <w:r>
        <w:rPr>
          <w:rFonts w:eastAsia="仿宋_GB2312" w:cs="宋体;SimSun" w:ascii="仿宋_GB2312" w:hAnsi="仿宋_GB2312"/>
          <w:b/>
          <w:color w:val="FF0000"/>
          <w:kern w:val="0"/>
          <w:sz w:val="32"/>
          <w:szCs w:val="32"/>
        </w:rPr>
        <w:t>1.2009</w:t>
      </w:r>
      <w:r>
        <w:rPr>
          <w:rFonts w:ascii="仿宋_GB2312" w:hAnsi="仿宋_GB2312" w:cs="宋体;SimSun" w:eastAsia="仿宋_GB2312"/>
          <w:b/>
          <w:color w:val="FF0000"/>
          <w:kern w:val="0"/>
          <w:sz w:val="32"/>
          <w:szCs w:val="32"/>
        </w:rPr>
        <w:t>年下半年起，高校教师资格开始进行网上申报，申请表在网上报名时打印。</w:t>
      </w:r>
    </w:p>
    <w:p>
      <w:pPr>
        <w:pStyle w:val="Normal"/>
        <w:widowControl/>
        <w:tabs>
          <w:tab w:val="clear" w:pos="420"/>
          <w:tab w:val="left" w:pos="360" w:leader="none"/>
        </w:tabs>
        <w:ind w:left="360" w:hanging="360"/>
        <w:jc w:val="left"/>
        <w:rPr/>
      </w:pPr>
      <w:r>
        <w:rPr>
          <w:rFonts w:ascii="宋体;SimSun" w:hAnsi="宋体;SimSun" w:cs="宋体;SimSun"/>
          <w:b/>
          <w:color w:val="FF0000"/>
          <w:kern w:val="0"/>
          <w:sz w:val="32"/>
          <w:szCs w:val="32"/>
        </w:rPr>
        <w:t>＊</w:t>
      </w:r>
      <w:r>
        <w:rPr>
          <w:b/>
          <w:color w:val="FF0000"/>
          <w:kern w:val="0"/>
          <w:sz w:val="14"/>
          <w:szCs w:val="14"/>
        </w:rPr>
        <w:t> </w:t>
      </w:r>
      <w:r>
        <w:rPr>
          <w:rFonts w:eastAsia="Times New Roman"/>
          <w:b/>
          <w:color w:val="FF0000"/>
          <w:kern w:val="0"/>
          <w:sz w:val="14"/>
          <w:szCs w:val="14"/>
        </w:rPr>
        <w:t xml:space="preserve"> </w:t>
      </w:r>
      <w:r>
        <w:rPr>
          <w:rFonts w:ascii="仿宋_GB2312" w:hAnsi="仿宋_GB2312" w:cs="宋体;SimSun" w:eastAsia="仿宋_GB2312"/>
          <w:b/>
          <w:color w:val="FF0000"/>
          <w:kern w:val="0"/>
          <w:sz w:val="32"/>
          <w:szCs w:val="32"/>
        </w:rPr>
        <w:t>注</w:t>
      </w:r>
      <w:r>
        <w:rPr>
          <w:rFonts w:eastAsia="仿宋_GB2312" w:cs="宋体;SimSun" w:ascii="仿宋_GB2312" w:hAnsi="仿宋_GB2312"/>
          <w:b/>
          <w:color w:val="FF0000"/>
          <w:kern w:val="0"/>
          <w:sz w:val="32"/>
          <w:szCs w:val="32"/>
        </w:rPr>
        <w:t>2.</w:t>
      </w:r>
      <w:r>
        <w:rPr>
          <w:rFonts w:ascii="仿宋_GB2312" w:hAnsi="仿宋_GB2312" w:cs="宋体;SimSun" w:eastAsia="仿宋_GB2312"/>
          <w:b/>
          <w:color w:val="FF0000"/>
          <w:kern w:val="0"/>
          <w:sz w:val="32"/>
          <w:szCs w:val="32"/>
        </w:rPr>
        <w:t>材料袋里其它的材料包括、思想品德鉴定表、体检表、教学任务表及教师资格相片页等都在江苏教师教育网上下载。网址：</w:t>
      </w:r>
      <w:r>
        <w:rPr>
          <w:rFonts w:eastAsia="仿宋_GB2312" w:cs="宋体;SimSun" w:ascii="仿宋_GB2312" w:hAnsi="仿宋_GB2312"/>
          <w:b/>
          <w:color w:val="FF0000"/>
          <w:kern w:val="0"/>
          <w:sz w:val="32"/>
          <w:szCs w:val="32"/>
        </w:rPr>
        <w:t>http:∥www.jste.net.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8:00Z</dcterms:created>
  <dc:creator>郭金陵</dc:creator>
  <dc:description/>
  <cp:keywords/>
  <dc:language>en-US</dc:language>
  <cp:lastModifiedBy>贺文琴</cp:lastModifiedBy>
  <dcterms:modified xsi:type="dcterms:W3CDTF">2009-10-28T05:28:00Z</dcterms:modified>
  <cp:revision>2</cp:revision>
  <dc:subject/>
  <dc:title>附件</dc:title>
</cp:coreProperties>
</file>