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Times New Roman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Times New Roman"/>
          <w:b/>
          <w:b/>
          <w:kern w:val="0"/>
          <w:sz w:val="24"/>
          <w:szCs w:val="24"/>
        </w:rPr>
      </w:pPr>
      <w:r>
        <w:rPr>
          <w:rFonts w:eastAsia="仿宋_GB2312;仿宋" w:cs="Adobe 仿宋 Std R;Times New Roma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，特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b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Times New Roman" w:eastAsia="仿宋_GB2312;仿宋"/>
          <w:color w:val="231F20"/>
          <w:spacing w:val="3"/>
          <w:kern w:val="0"/>
          <w:sz w:val="28"/>
          <w:szCs w:val="28"/>
        </w:rPr>
        <w:t>．学习态度端正，刻苦认真，本学年各门课程首修成绩全部及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格，学习成绩绩点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.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所评学年个人宿舍卫生成绩在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9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60" w:firstLine="535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积极参加文体活动，坚持早操和课外体育锻炼，本学年体育成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绩良好及以上，并达到《国家学生体质健康标准》良好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3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4.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left="101" w:right="60" w:firstLine="543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本学年体育成绩优秀，并达到《国家学生体质健康标准》优良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42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shape id="shape_0" ID="Freeform 7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shape id="shape_0" ID="Freeform 9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 xml:space="preserve">．在学生组织、委员会或其他学生团体中参加社会工作并担任一 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 xml:space="preserve">定职务（班委委员及以上、团支部委员及以上、党支部委员及以上、 院（系）学生会副部长及以上、注册学生团体负责人副职及以上）且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2.75pt;margin-top:486.15pt;width:1.4pt;height:1.4pt" coordorigin="3455,9723" coordsize="28,28">
                <v:shape id="shape_0" ID="Freeform 15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4.3pt;margin-top:486.15pt;width:1.4pt;height:1.4pt" coordorigin="3886,9723" coordsize="28,28">
                <v:shape id="shape_0" ID="Freeform 17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评奖程序及比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评选工作每学年进行一次，在学生个人小结和行为规范综合 考评的基础上，根据三好学生、三好学生标兵、优秀学生干部评选条 件，由小组提名、班级评选、院（系）审核、统一报学校审批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其中优秀学生干部评选人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奖励办法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获奖者颁发相应的荣誉证书，并填写登记表存入学生本人档案。对三好学生标兵和优秀学生干部，另行颁发奖金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和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0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校内各院（系）在不违反以上办法的前提下，可拟实施细则并事先书面报学生处备案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条 本条例学校授权学生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7:00Z</dcterms:created>
  <dc:creator>JonMMx 2000</dc:creator>
  <dc:description/>
  <dc:language>en-US</dc:language>
  <cp:lastModifiedBy>user</cp:lastModifiedBy>
  <dcterms:modified xsi:type="dcterms:W3CDTF">2015-09-15T08:27:00Z</dcterms:modified>
  <cp:revision>2</cp:revision>
  <dc:subject/>
  <dc:title/>
</cp:coreProperties>
</file>