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国家自然科学基金项目动员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：</w:t>
      </w:r>
      <w:r>
        <w:rPr>
          <w:rFonts w:eastAsia="黑体;SimHei" w:ascii="黑体;SimHei" w:hAnsi="黑体;SimHei"/>
          <w:sz w:val="28"/>
          <w:szCs w:val="28"/>
        </w:rPr>
        <w:t>2008/12/16</w:t>
      </w:r>
      <w:r>
        <w:rPr>
          <w:rFonts w:ascii="黑体;SimHei" w:hAnsi="黑体;SimHei" w:eastAsia="黑体;SimHei"/>
          <w:sz w:val="28"/>
          <w:szCs w:val="28"/>
        </w:rPr>
        <w:t>（周二）下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逸夫科技厅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持人：科技处：李建清处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议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沈炯副校长作动员讲话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自然科学基金委监督委员会岳忠厚副主任：“加强学风建设、杜绝不端行为”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家自然科学基金委计划局刘卫处长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国家自然科学基金资助情况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国家自然科学基金申请工作”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科技处黄培林副处长“东南大学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国家自然科学基金申报、资助通报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申请工作布置”</w:t>
      </w:r>
    </w:p>
    <w:p>
      <w:pPr>
        <w:pStyle w:val="Normal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长江学者、杰出青年基金获得者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顾宁教授：“如何撰写高质量的国家自然科学基金项目申请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2:00Z</dcterms:created>
  <dc:creator>李黎藜</dc:creator>
  <dc:description/>
  <cp:keywords/>
  <dc:language>en-US</dc:language>
  <cp:lastModifiedBy>方红</cp:lastModifiedBy>
  <dcterms:modified xsi:type="dcterms:W3CDTF">2008-12-10T14:22:00Z</dcterms:modified>
  <cp:revision>2</cp:revision>
  <dc:subject/>
  <dc:title>东南大学2009年度国家自然科学基金项目动员会</dc:title>
</cp:coreProperties>
</file>