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东南大学“我的青春故事”校园先锋推荐表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推荐院系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01"/>
        <w:gridCol w:w="2831"/>
        <w:gridCol w:w="1640"/>
      </w:tblGrid>
      <w:tr>
        <w:trPr>
          <w:trHeight w:val="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基本信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姓名：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性别：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寸电子照</w:t>
            </w:r>
          </w:p>
        </w:tc>
      </w:tr>
      <w:tr>
        <w:trPr>
          <w:trHeight w:val="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政治面貌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出生年月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民族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专业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推荐理由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限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4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以内：</w:t>
            </w:r>
          </w:p>
        </w:tc>
      </w:tr>
      <w:tr>
        <w:trPr>
          <w:trHeight w:val="5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优秀事迹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要求：反映其事迹的青春故事。内容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00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以内（可另附页）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附件：生活照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张（电子版，另附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3:00Z</dcterms:created>
  <dc:creator>朱磊</dc:creator>
  <dc:description/>
  <dc:language>en-US</dc:language>
  <cp:lastModifiedBy>朱磊</cp:lastModifiedBy>
  <dcterms:modified xsi:type="dcterms:W3CDTF">2012-10-08T00:53:00Z</dcterms:modified>
  <cp:revision>2</cp:revision>
  <dc:subject/>
  <dc:title/>
</cp:coreProperties>
</file>