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关于公布</w:t>
      </w: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届推荐免试硕士生流动助教名额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（系）及有关单位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sz w:val="28"/>
        </w:rPr>
        <w:t>经审核，现将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届推荐免试硕士生流动助教名额及要求公布如下（见附件一），请各院（系）按校通知</w:t>
      </w:r>
      <w:r>
        <w:rPr>
          <w:rFonts w:eastAsia="仿宋_GB2312" w:ascii="仿宋_GB2312" w:hAnsi="仿宋_GB2312"/>
          <w:sz w:val="28"/>
        </w:rPr>
        <w:t>[2009]127</w:t>
      </w:r>
      <w:r>
        <w:rPr>
          <w:rFonts w:ascii="仿宋_GB2312" w:hAnsi="仿宋_GB2312" w:eastAsia="仿宋_GB2312"/>
          <w:sz w:val="28"/>
        </w:rPr>
        <w:t>号文件中的有关规定和附件一中的要求进行审核，并按以下进程进行推荐工作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：符合条件的学生向所在院（系）提出书面申请，并填写“东南大学流动助教推免生申请表”（见附件二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：各院（系）将同意推荐为流动助教的名单及有关材料报送教务处，院（系）或学生个人不得将材料报送用人单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：用人单位到教务处领取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-29</w:t>
      </w:r>
      <w:r>
        <w:rPr>
          <w:rFonts w:ascii="仿宋_GB2312" w:hAnsi="仿宋_GB2312" w:eastAsia="仿宋_GB2312"/>
          <w:sz w:val="28"/>
          <w:szCs w:val="28"/>
        </w:rPr>
        <w:t>日：用人单位组织考核、选拔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：用人单位将考核结果与材料送交教务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日：学生所在院系公示拟任流动助教名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后：学校审定批准后，流动助教与人事处按人才租赁方式签订有关协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届推荐免试硕士生流动助教名额分配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东南大学流动助教推免生申请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教  务  处</w:t>
      </w:r>
    </w:p>
    <w:p>
      <w:pPr>
        <w:pStyle w:val="Normal"/>
        <w:spacing w:lineRule="exact" w:line="44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九月二十三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届推荐免试硕士生流动助教名额分配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60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 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要  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 注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械学院（含机电综合工程训练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械工程及自动化专业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电子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科学与工程学院、物理系、化学化工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自动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动化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物理系物理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计算机科学与工程学院、软件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生物科学与医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科学与工程、生物科学与医学工程学院、化学化工学院、医学相关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气工程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学系、计算机科学与工程学院、交通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仪器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学系、自动化学院、计算机科学与工程学院、仪器科学与工程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习科学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网络信息中心（数字化校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计算机科学与工程学院、软件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海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际合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助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党委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学院的学生，担任辅导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附件二：</w:t>
      </w:r>
    </w:p>
    <w:p>
      <w:pPr>
        <w:pStyle w:val="Normal"/>
        <w:jc w:val="center"/>
        <w:rPr/>
      </w:pPr>
      <w:r>
        <w:rPr/>
        <w:t>东南大学流动助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1272"/>
        <w:gridCol w:w="1065"/>
        <w:gridCol w:w="903"/>
        <w:gridCol w:w="1228"/>
        <w:gridCol w:w="1066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平均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在本专业排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担任何种社会工作、职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社会工作期间，主办过何种集体活动及效果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受过何种奖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参加何种竞赛或其他集体活动及获奖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对该生的评价及推荐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推荐人签名（公章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单位对该生的评价及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负责人签名（公章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（表格可自行放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04:00Z</dcterms:created>
  <dc:creator>Anonymous</dc:creator>
  <dc:description/>
  <cp:keywords/>
  <dc:language>en-US</dc:language>
  <cp:lastModifiedBy>Administrator</cp:lastModifiedBy>
  <dcterms:modified xsi:type="dcterms:W3CDTF">2009-09-23T03:54:00Z</dcterms:modified>
  <cp:revision>4</cp:revision>
  <dc:subject/>
  <dc:title>关于公布08届推荐免试硕士生流动助教名额的通知</dc:title>
</cp:coreProperties>
</file>