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系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生离校学生事务说明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毕业时所需注意事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核对领取材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报到证、户口迁移证领取后请仔细核对，如有问题请及时与辅导员老师联系，以免错漏。</w:t>
      </w:r>
      <w:r>
        <w:rPr>
          <w:b/>
          <w:szCs w:val="21"/>
        </w:rPr>
        <w:t>如无问题请尽快在有效期内将报到证、户口迁移证、</w:t>
      </w:r>
      <w:r>
        <w:rPr>
          <w:b/>
          <w:szCs w:val="21"/>
          <w:u w:val="single"/>
        </w:rPr>
        <w:t>党组织关系介绍信</w:t>
      </w:r>
      <w:r>
        <w:rPr>
          <w:b/>
          <w:szCs w:val="21"/>
        </w:rPr>
        <w:t>交到单位，办理档案转接、户口迁移和党组织关系转接。切勿将上述三项材料滞留手中！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未拿到报到证的同学有以下情况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第二批还未开好，预计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后开出，请同学就业信息网上查询后自行到就业办领取。就业办暑期办公时间在就业办网上会有公布（</w:t>
      </w:r>
      <w:r>
        <w:rPr>
          <w:szCs w:val="21"/>
        </w:rPr>
        <w:t>http://jy.seu.edu.cn/</w:t>
      </w:r>
      <w:r>
        <w:rPr>
          <w:szCs w:val="21"/>
        </w:rPr>
        <w:t>），或电话咨询（电话附后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本人没有落实毕业去向或没有交接收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升学的同学一律没有报到证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未拿到户口迁移证的同学有以下情况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本科入学时户口未迁到学校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本人没有落实去向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报到证还未开出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请同学们到单位报到后及时查询档案是否寄到。南京市机要局规定寄档后一年内接受档案去向查询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档案去向可到网上查询，流程如下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东大校园网→档案馆→档案查询→毕业生档案去向查询→选择毕业年代→输入学号、姓名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关于个人账户各种余额的处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往年做法，毕业生离校后，一卡通中心会将图书馆上机费、计算中心上机费、网络中心上网费余额一并退入一卡通中，再将一卡通中余额退入本科生所对应的中国银行卡上，请同学不要急于注销学校发所对应的中国银行卡。若本年度不毕业，请及时通知教务处，并持教务处延长学制通知单到一卡通管理中心延长一卡通期限。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文明离校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请每位毕业生离校时保持宿舍整洁、公共物品齐全，将个人需要的物品带走，不需要的请清理掉，不要遗落宿舍，做一个文明的毕业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未拿到学位证书及毕业证书的同学请咨询许克老师，南楼</w:t>
      </w:r>
      <w:r>
        <w:rPr>
          <w:szCs w:val="21"/>
        </w:rPr>
        <w:t>211</w:t>
      </w:r>
      <w:r>
        <w:rPr>
          <w:szCs w:val="21"/>
        </w:rPr>
        <w:t>，电话：</w:t>
      </w:r>
      <w:r>
        <w:rPr>
          <w:szCs w:val="21"/>
        </w:rPr>
        <w:t>52090600-8000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毕业后所需注意事项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毕业时未能落实去向的同学，请积极主动落实，确定后及时将相关材料交学校就业办办理报到证（暑期有值班，见</w:t>
      </w:r>
      <w:r>
        <w:rPr>
          <w:szCs w:val="21"/>
        </w:rPr>
        <w:t>http://jy.seu.edu.cn</w:t>
      </w:r>
      <w:r>
        <w:rPr>
          <w:szCs w:val="21"/>
        </w:rPr>
        <w:t>），然后再办理档案和户口的转接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相关部门联系方式和地址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szCs w:val="21"/>
        </w:rPr>
        <w:t>就业办：四牌楼校区</w:t>
      </w:r>
      <w:r>
        <w:rPr>
          <w:rFonts w:ascii="Arial" w:hAnsi="Arial" w:cs="Arial"/>
          <w:color w:val="000000"/>
          <w:szCs w:val="21"/>
        </w:rPr>
        <w:t>五四楼二楼西学生处</w:t>
      </w:r>
      <w:r>
        <w:rPr>
          <w:rFonts w:ascii="Arial" w:hAnsi="Arial" w:cs="Arial"/>
          <w:color w:val="000000"/>
          <w:szCs w:val="21"/>
        </w:rPr>
        <w:t>，</w:t>
      </w:r>
      <w:r>
        <w:rPr>
          <w:szCs w:val="21"/>
        </w:rPr>
        <w:t>电话：</w:t>
      </w:r>
      <w:r>
        <w:rPr>
          <w:szCs w:val="21"/>
        </w:rPr>
        <w:t>83792592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九龙湖校区大活</w:t>
      </w:r>
      <w:r>
        <w:rPr>
          <w:szCs w:val="21"/>
        </w:rPr>
        <w:t>321</w:t>
      </w:r>
      <w:r>
        <w:rPr>
          <w:rFonts w:ascii="Arial" w:hAnsi="Arial" w:cs="Arial"/>
          <w:color w:val="000000"/>
          <w:szCs w:val="21"/>
        </w:rPr>
        <w:t>，</w:t>
      </w:r>
      <w:r>
        <w:rPr>
          <w:szCs w:val="21"/>
        </w:rPr>
        <w:t>电话：</w:t>
      </w:r>
      <w:r>
        <w:rPr>
          <w:szCs w:val="21"/>
        </w:rPr>
        <w:t>52090274</w:t>
      </w:r>
      <w:r>
        <w:rPr>
          <w:szCs w:val="21"/>
        </w:rPr>
        <w:t>、</w:t>
      </w:r>
      <w:r>
        <w:rPr>
          <w:szCs w:val="21"/>
        </w:rPr>
        <w:t>52090275</w:t>
      </w:r>
      <w:r>
        <w:rPr>
          <w:szCs w:val="21"/>
        </w:rPr>
        <w:t>。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szCs w:val="21"/>
        </w:rPr>
        <w:t>档案馆：四牌楼校区新图书馆四楼学生档案室，电话：</w:t>
      </w:r>
      <w:r>
        <w:rPr>
          <w:szCs w:val="21"/>
        </w:rPr>
        <w:t>83792913</w:t>
      </w:r>
      <w:r>
        <w:rPr>
          <w:szCs w:val="21"/>
        </w:rPr>
        <w:t>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Cs w:val="21"/>
        </w:rPr>
        <w:t>户籍科：四牌楼校区沙塘园食堂旁保卫处，电话：</w:t>
      </w:r>
      <w:r>
        <w:rPr>
          <w:szCs w:val="21"/>
        </w:rPr>
        <w:t>83792413-801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firstLine="1575"/>
        <w:rPr>
          <w:szCs w:val="21"/>
        </w:rPr>
      </w:pPr>
      <w:r>
        <w:rPr>
          <w:szCs w:val="21"/>
        </w:rPr>
        <w:t>九龙湖保卫处，电话：</w:t>
      </w:r>
      <w:r>
        <w:rPr>
          <w:szCs w:val="21"/>
        </w:rPr>
        <w:t>52090108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办理报到证、档案转接、户口迁移的流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先到就业办办理报到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凭报到证到档案馆办理档案转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凭报到证到保卫处户籍科办理户口迁移证（</w:t>
      </w:r>
      <w:r>
        <w:rPr>
          <w:b/>
          <w:szCs w:val="21"/>
        </w:rPr>
        <w:t>办理户口必须本人亲自到场办理，不得请人代办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各类情况交至就业办所需材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升学：录取通知书复印件一份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就业：协议书第二联复印件及第二联下方接收函原件，回原籍的要有回原籍申请表（就业信息网上下载）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出国：</w:t>
      </w:r>
      <w:r>
        <w:rPr>
          <w:szCs w:val="21"/>
        </w:rPr>
        <w:t>offer</w:t>
      </w:r>
      <w:r>
        <w:rPr>
          <w:szCs w:val="21"/>
        </w:rPr>
        <w:t>复印件一份、空白协议书、回原籍申请表（或其他人事代理机构出具的接收函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自主创业：本人创业证明（如营业执照、股权证明等）、回原籍申请表（或其他人事代理机构出具的接收函）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暂时没有去向的同学档案、户口的处理</w:t>
      </w:r>
      <w:r>
        <w:rPr>
          <w:b/>
          <w:szCs w:val="21"/>
        </w:rPr>
        <w:t>（办理时限：</w:t>
      </w:r>
      <w:r>
        <w:rPr>
          <w:b/>
          <w:szCs w:val="21"/>
        </w:rPr>
        <w:t>2014</w:t>
      </w:r>
      <w:r>
        <w:rPr>
          <w:b/>
          <w:szCs w:val="21"/>
        </w:rPr>
        <w:t>年底前）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回原籍。自己写回原籍的申请交就业办。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暂留南京。江苏省高校招生就业指导服务中心、南京市人才中心等具有人事代理的单位可以托管档案或户口，请自行到这些单位办理接收函交就业办。</w:t>
      </w:r>
    </w:p>
    <w:p>
      <w:pPr>
        <w:pStyle w:val="Normal"/>
        <w:spacing w:lineRule="auto" w:line="360"/>
        <w:ind w:left="945" w:hanging="525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暂留学校。档案留在档案馆，大约在今年年底会将你们的档案派遣回原籍，</w:t>
      </w:r>
      <w:r>
        <w:rPr>
          <w:b/>
          <w:szCs w:val="21"/>
        </w:rPr>
        <w:t>户口会迁出，但必须本人到校领取户口迁移证，不会自动打回原籍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物理系学办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本说明将在系网页学生园地栏保持置顶至</w:t>
    </w:r>
    <w:r>
      <w:rPr>
        <w:szCs w:val="21"/>
      </w:rPr>
      <w:t>8</w:t>
    </w:r>
    <w:r>
      <w:rPr>
        <w:szCs w:val="21"/>
      </w:rPr>
      <w:t>月</w:t>
    </w:r>
    <w:r>
      <w:rPr>
        <w:szCs w:val="21"/>
      </w:rPr>
      <w:t>24</w:t>
    </w:r>
    <w:r>
      <w:rPr>
        <w:szCs w:val="21"/>
      </w:rPr>
      <w:t>日，有需要的同学请主动关注，有问题可咨询辅导员老师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10"/>
        </w:tabs>
        <w:ind w:left="907" w:hanging="697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10"/>
        </w:tabs>
        <w:ind w:left="930" w:hanging="72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8:00Z</dcterms:created>
  <dc:creator>吕健民</dc:creator>
  <dc:description/>
  <cp:keywords/>
  <dc:language>en-US</dc:language>
  <cp:lastModifiedBy>user</cp:lastModifiedBy>
  <cp:lastPrinted>2010-06-21T08:53:00Z</cp:lastPrinted>
  <dcterms:modified xsi:type="dcterms:W3CDTF">2014-06-20T02:00:00Z</dcterms:modified>
  <cp:revision>4</cp:revision>
  <dc:subject/>
  <dc:title>2009届毕业生离校未尽事宜</dc:title>
</cp:coreProperties>
</file>