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大标宋简体" w:hAnsi="方正大标宋简体" w:eastAsia="方正大标宋简体" w:cs="宋体;SimSun"/>
          <w:color w:val="411A42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2"/>
          <w:szCs w:val="32"/>
        </w:rPr>
        <w:t>关于征集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2"/>
          <w:szCs w:val="32"/>
        </w:rPr>
        <w:t>2015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2"/>
          <w:szCs w:val="32"/>
        </w:rPr>
        <w:t>年东南大学暑期社会实践校级选题的通知</w:t>
      </w:r>
    </w:p>
    <w:p>
      <w:pPr>
        <w:pStyle w:val="Normal"/>
        <w:widowControl/>
        <w:spacing w:lineRule="exact" w:line="480"/>
        <w:ind w:firstLine="64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校区团委、各院系团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引导东大学子</w:t>
      </w:r>
      <w:r>
        <w:rPr>
          <w:rFonts w:ascii="仿宋_GB2312" w:hAnsi="仿宋_GB2312" w:eastAsia="仿宋_GB2312"/>
          <w:sz w:val="28"/>
          <w:szCs w:val="28"/>
        </w:rPr>
        <w:t>进一步认真学习习近平总书记系列重要讲话精神，通过实践增长才干、增加阅历、磨练意志，培养社会责任感、创新精神和实践能力，切实发挥社会实践在东南大学人才培养体系中的育人作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共青团东南大学委员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工作计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校团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部署安排，校团委今年将对全校社会实践工作进行全面系统的改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南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社会实践工作</w:t>
      </w:r>
      <w:r>
        <w:rPr>
          <w:rFonts w:ascii="仿宋_GB2312" w:hAnsi="仿宋_GB2312" w:eastAsia="仿宋_GB2312"/>
          <w:sz w:val="28"/>
          <w:szCs w:val="28"/>
        </w:rPr>
        <w:t>将根据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需设项，据项组团，双向受益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原则，围绕提升实践深度、深化“质量工程”的工作目标，将暑期实践与社会调研、志愿服务和就业创业等内容相结合。经校团委研究决定，现面向各院系和各单位征集东南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暑期社会实践校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题。有关工作事宜通知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征集范围和对象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教师和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411A4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11A4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选题要求</w:t>
      </w:r>
    </w:p>
    <w:p>
      <w:pPr>
        <w:pStyle w:val="Normal"/>
        <w:widowControl/>
        <w:spacing w:lineRule="exact" w:line="480"/>
        <w:ind w:firstLine="54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选题应符合大学生社会实践的特点，具有时代性、育人性、可行性和创新性。时代性指选题要具有理论意义和现实价值，突出时代特征，适应政策要求；育人性指选题要能够提升学生综合能力，便于形成具有一定影响和价值的实践成果，助力学生成长成才；可行性指选题要具有较强的可操作性，易于实践，不存在重大安全隐患，贴近学生实际；创新性指选题要注重形式新颖，选题视角独特，突出青年特色。</w:t>
      </w:r>
    </w:p>
    <w:p>
      <w:pPr>
        <w:pStyle w:val="Normal"/>
        <w:widowControl/>
        <w:spacing w:lineRule="exact" w:line="480"/>
        <w:ind w:firstLine="63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题可以来源于国家政策议题、社会热点话题、现实社会生活、个人特定经历、文献资料以及已有的研究或实践项目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分为社会调研类、志愿服务类、就业创业类等方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社会调研类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可以围绕</w:t>
      </w:r>
      <w:r>
        <w:rPr>
          <w:rFonts w:ascii="仿宋_GB2312" w:hAnsi="仿宋_GB2312" w:eastAsia="仿宋_GB2312"/>
          <w:color w:val="000000"/>
          <w:sz w:val="28"/>
          <w:szCs w:val="28"/>
        </w:rPr>
        <w:t>当代大学生对中国社会发展进行的深入接触与思考进行选题。如可紧扣关于党和国家发展战略的一系列新表述、新思想、新论断，深入研究中国特色社会主义经济建设、政治建设、文化建设、社会建设、生态文明建设的理论和实际问题。选题的切入点要有社会影响力，以解决实际问题为导向。既可以关注社会民生、建言公共服务、聚焦城乡经济，也可以思考教育发展，解读传统文化、追忆先辈伟业等。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志愿服务类以引导广大学子培育和践行社会主义核心价值观、充分展示人文关怀为核心，通过开展形式多样、内容丰富的公益服务活动帮助传递正能量，分享“中国梦”，在服务他人与社会的过程中做贡献，受陶冶。选题可分为“政策宣讲”、“走进社区”、“网络文明志愿行动”、“关怀弱势群体”、“科技、文化、卫生服务”、“法律咨询与援助”、“环境保护”、“扶贫开发”等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创新类可以利用“大众创业、万众创新”的历史机遇，抓住“科技育人、创新驱动”的主线，结合以挑战杯、“创青春”为龙头的科技竞赛体系和创业竞赛体系，开展多渠道多形式的实习实训、创业实践、学术交流、科创赛事等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选题应重视学科交叉与渗透，能够通过联合攻关形成集成优势，取得具有学术影响和社会影响的调研成果。申报的选题最好能结合本专业的学科特点，体现自己所在学科的特色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特别鼓励各院系充分利用已建立的，并结合选题开发新的社会实践基地、校友资源、校地共建平台等，了解和收集地方政府、企事业单位和干部群众生产生活中的实际需求，选报一批我校智力优势与实际需求结合，党政关心、社会关注和青年能为结合的暑期社会实践选题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color w:val="411A4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选题产生与报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院系申报选题数量上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学生团体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专家老师不限。请按照要求填写《东南大学暑期社会实践校级选题推荐表》（见附件），汇总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0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前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以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“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年社会实践选题征集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”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命名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发送至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2730372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实践选题征集之后校团委将组织专家开展评审工作，遴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选题作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校级重点选题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入选选题来源院系或学生团体，如具备组建校级团队条件以及依托基地、指导教师等优势，将直接立项组团，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进行第一批立项公布，成为校级重点团队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余下的校级重点选题，届时将面向全校，以招标形式组建团队，各院系和学生团体按照要求广泛动员、踊跃申报，各申报团队均填写表格，提交校团委。校团委将组织专家评审项目书，确定校级重点团队和召集人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进行第二批立项公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团委会募集专项经费对校级重点团队予以支持，同时也鼓励鼓励各院系依托教学经费等，多渠道为实践团队配备资金支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题申报在社会实践工作中具有重要的基础地位。该项工作是深化东南大学社会实践改革工作中的第一步，也是今年我校社会实践推行“管理项目化、运作团队化、考核学分化”改革目标中的重要一环。选题的质量决定了社会实践活动的目标、内容、任务，也决定了活动的计划和步骤，采取的方法和途径，直接关系到项目的价值和可行性等。希望各</w:t>
      </w:r>
      <w:r>
        <w:rPr>
          <w:rFonts w:ascii="Calibri" w:hAnsi="Calibri" w:cs="Calibri" w:eastAsia="仿宋_GB2312"/>
          <w:sz w:val="28"/>
          <w:szCs w:val="28"/>
        </w:rPr>
        <w:t>院系团委</w:t>
      </w:r>
      <w:r>
        <w:rPr>
          <w:rFonts w:ascii="仿宋_GB2312" w:hAnsi="仿宋_GB2312" w:eastAsia="仿宋_GB2312"/>
          <w:sz w:val="28"/>
          <w:szCs w:val="28"/>
        </w:rPr>
        <w:t>高度重视这项工作，切实加强指导。要在广大团员青年中积极动员，精心组织，创新工作方式，通过举办选题征集座谈会、选题创意</w:t>
      </w:r>
      <w:r>
        <w:rPr>
          <w:rFonts w:eastAsia="仿宋_GB2312" w:ascii="仿宋_GB2312" w:hAnsi="仿宋_GB2312"/>
          <w:sz w:val="28"/>
          <w:szCs w:val="28"/>
        </w:rPr>
        <w:t>PK</w:t>
      </w:r>
      <w:r>
        <w:rPr>
          <w:rFonts w:ascii="仿宋_GB2312" w:hAnsi="仿宋_GB2312" w:eastAsia="仿宋_GB2312"/>
          <w:sz w:val="28"/>
          <w:szCs w:val="28"/>
        </w:rPr>
        <w:t>等活动引导学生发挥聪明才智，集思广益，积极申报各类选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rPr>
          <w:rFonts w:ascii="方正大标宋简体" w:hAnsi="方正大标宋简体" w:eastAsia="方正大标宋简体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：《东南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暑期社会实践校级选题申报表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共青团东南大学委员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bCs/>
          <w:sz w:val="32"/>
        </w:rPr>
      </w:pPr>
      <w:r>
        <w:rPr>
          <w:rFonts w:ascii="方正大标宋简体" w:hAnsi="方正大标宋简体" w:eastAsia="方正大标宋简体"/>
          <w:bCs/>
          <w:sz w:val="32"/>
        </w:rPr>
        <w:t>东南大学暑期社会实践校级选题申报表（</w:t>
      </w:r>
      <w:r>
        <w:rPr>
          <w:rFonts w:eastAsia="方正大标宋简体" w:ascii="方正大标宋简体" w:hAnsi="方正大标宋简体"/>
          <w:bCs/>
          <w:sz w:val="32"/>
        </w:rPr>
        <w:t>2015</w:t>
      </w:r>
      <w:r>
        <w:rPr>
          <w:rFonts w:ascii="方正大标宋简体" w:hAnsi="方正大标宋简体" w:eastAsia="方正大标宋简体"/>
          <w:bCs/>
          <w:sz w:val="32"/>
        </w:rPr>
        <w:t>年）</w:t>
      </w:r>
    </w:p>
    <w:tbl>
      <w:tblPr>
        <w:tblW w:w="9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3"/>
        <w:gridCol w:w="2460"/>
        <w:gridCol w:w="1754"/>
        <w:gridCol w:w="2458"/>
      </w:tblGrid>
      <w:tr>
        <w:trPr>
          <w:trHeight w:val="465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申报选题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号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院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QQ</w:t>
            </w:r>
            <w:r>
              <w:rPr>
                <w:rFonts w:ascii="仿宋_GB2312" w:hAnsi="仿宋_GB2312" w:eastAsia="仿宋_GB2312"/>
                <w:position w:val="6"/>
              </w:rPr>
              <w:t>、电子信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（一）选题简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简要说明该选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的需求来源、选题意义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可行性及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选题申报方能为该项目实施提供的支撑条件</w:t>
            </w:r>
            <w:r>
              <w:rPr>
                <w:rFonts w:ascii="仿宋_GB2312" w:hAnsi="仿宋_GB2312" w:eastAsia="仿宋_GB2312"/>
                <w:sz w:val="24"/>
              </w:rPr>
              <w:t>（研究基础、依托基地、指导力量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lang w:val="en-US" w:eastAsia="en-US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团队初步框架以及其他需要说明的情况</w:t>
            </w:r>
            <w:r>
              <w:rPr>
                <w:rFonts w:ascii="仿宋_GB2312" w:hAnsi="仿宋_GB2312" w:eastAsia="仿宋_GB2312"/>
                <w:sz w:val="24"/>
              </w:rPr>
              <w:t>（成熟的团队成员信息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院系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签字：                           盖 章                    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五）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2730372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3:00Z</dcterms:created>
  <dc:creator>JonMMx 2000</dc:creator>
  <dc:description/>
  <cp:keywords/>
  <dc:language>en-US</dc:language>
  <cp:lastModifiedBy>JonMMx 2000</cp:lastModifiedBy>
  <dcterms:modified xsi:type="dcterms:W3CDTF">2015-03-31T02:47:00Z</dcterms:modified>
  <cp:revision>51</cp:revision>
  <dc:subject/>
  <dc:title/>
</cp:coreProperties>
</file>