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关于在全校开展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;宋体" w:eastAsia="仿宋_GB2312"/>
          <w:b/>
          <w:sz w:val="32"/>
          <w:szCs w:val="32"/>
        </w:rPr>
        <w:t>我感受的东南大学校园文化”征文活动的通知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东南大学今年即将迎来</w:t>
      </w:r>
      <w:r>
        <w:rPr>
          <w:rFonts w:eastAsia="仿宋_GB2312" w:cs="仿宋;宋体" w:ascii="仿宋_GB2312" w:hAnsi="仿宋_GB2312"/>
          <w:sz w:val="28"/>
          <w:szCs w:val="28"/>
        </w:rPr>
        <w:t>110</w:t>
      </w:r>
      <w:r>
        <w:rPr>
          <w:rFonts w:ascii="仿宋_GB2312" w:hAnsi="仿宋_GB2312" w:cs="仿宋;宋体" w:eastAsia="仿宋_GB2312"/>
          <w:sz w:val="28"/>
          <w:szCs w:val="28"/>
        </w:rPr>
        <w:t>华诞的喜庆日子。十余年来，东南大学以国家大学生文化素质教育基地为载体，将“文化育人”的种子深深植根于这片“学府圣地”，先后有数百位人文名家和科学巨擘登上东大人文讲坛，各种高雅艺术和精品文化活动走进东大校园，一时声震金陵，名扬四海，无数东大学子身处人文殿堂，在古今中外的文化大观中获得高峰体验，在真、善、美的人文精神中臻于化境，尽享精神盛宴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sz w:val="28"/>
          <w:szCs w:val="28"/>
        </w:rPr>
        <w:t>为隆重庆祝东南大学建校</w:t>
      </w:r>
      <w:r>
        <w:rPr>
          <w:rFonts w:eastAsia="仿宋_GB2312" w:cs="仿宋;宋体" w:ascii="仿宋_GB2312" w:hAnsi="仿宋_GB2312"/>
          <w:sz w:val="28"/>
          <w:szCs w:val="28"/>
        </w:rPr>
        <w:t>110</w:t>
      </w:r>
      <w:r>
        <w:rPr>
          <w:rFonts w:ascii="仿宋_GB2312" w:hAnsi="仿宋_GB2312" w:cs="仿宋;宋体" w:eastAsia="仿宋_GB2312"/>
          <w:sz w:val="28"/>
          <w:szCs w:val="28"/>
        </w:rPr>
        <w:t xml:space="preserve">周年，深入推进学校“文化校园”建设工程，全面总结我校文化素质教育工作和校园文化建设的相关经验，共青团东南大学委员会、《东南大学报》编辑部、东南大学文化素质教育中心等单位联合发起，面向全校的学生开展 “我感受的东南大学校园文化”主题征文活动。具体事项通知如下：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一、征文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以“我感受的东南大学校园文化”为题完成课程论文，主要请同学撰写自己在东大本科就学期间参加东南大学人文讲座、精品人文课程以及包括“高雅艺术进校园”、“文化名人进校园”、“高层次学生文化活动”等在内的校园文化活动的感想与体会，也可以对东南大学的校园文化建设工作提出自己的意见、建议和思考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二、征文要求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围绕主题，文体不限。文章要求主题鲜明、叙述清楚、行文流畅、能抒发真情实感。一般情况，字数不少于</w:t>
      </w:r>
      <w:r>
        <w:rPr>
          <w:rFonts w:eastAsia="仿宋_GB2312" w:cs="仿宋;宋体" w:ascii="仿宋_GB2312" w:hAnsi="仿宋_GB2312"/>
          <w:sz w:val="28"/>
          <w:szCs w:val="28"/>
        </w:rPr>
        <w:t>1500</w:t>
      </w:r>
      <w:r>
        <w:rPr>
          <w:rFonts w:ascii="仿宋_GB2312" w:hAnsi="仿宋_GB2312" w:cs="仿宋;宋体" w:eastAsia="仿宋_GB2312"/>
          <w:sz w:val="28"/>
          <w:szCs w:val="28"/>
        </w:rPr>
        <w:t>字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三、征文时间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至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四、投稿方式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通过“我感受的东南大学校园文化”征文系统提交电子文本，并详细提交作者的相关信息（包括所在院系、学号以及电话、电子邮件等联系方式）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征文系统的</w:t>
      </w:r>
      <w:r>
        <w:rPr>
          <w:rFonts w:ascii="仿宋_GB2312" w:hAnsi="仿宋_GB2312" w:eastAsia="仿宋_GB2312"/>
          <w:sz w:val="28"/>
          <w:szCs w:val="28"/>
        </w:rPr>
        <w:t>地址是：</w:t>
      </w:r>
      <w:hyperlink r:id="rId2">
        <w:r>
          <w:rPr>
            <w:rStyle w:val="InternetLink"/>
            <w:sz w:val="28"/>
            <w:szCs w:val="28"/>
          </w:rPr>
          <w:t>http://zlgc.seu.edu.cn:8080/studentaction/</w:t>
        </w:r>
      </w:hyperlink>
      <w:r>
        <w:rPr>
          <w:rFonts w:eastAsia="仿宋_GB2312" w:cs="仿宋;宋体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五、相关奖励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主办方将聘请有关专家对所有投稿进行严格评审，设立一等奖、二等奖、三等奖和优秀奖若干。该征文竞赛已经教务处批准，已经列入学校相关竞赛目录。根据学校相关政策，对获得一等奖和二等奖的同学，将给与获得</w:t>
      </w:r>
      <w:r>
        <w:rPr>
          <w:rFonts w:eastAsia="仿宋_GB2312" w:cs="仿宋;宋体" w:ascii="仿宋_GB2312" w:hAnsi="仿宋_GB2312"/>
          <w:sz w:val="28"/>
          <w:szCs w:val="28"/>
        </w:rPr>
        <w:t>0.5</w:t>
      </w:r>
      <w:r>
        <w:rPr>
          <w:rFonts w:ascii="仿宋_GB2312" w:hAnsi="仿宋_GB2312" w:cs="仿宋;宋体" w:eastAsia="仿宋_GB2312"/>
          <w:sz w:val="28"/>
          <w:szCs w:val="28"/>
        </w:rPr>
        <w:t>个</w:t>
      </w:r>
      <w:r>
        <w:rPr>
          <w:rFonts w:eastAsia="仿宋_GB2312" w:cs="仿宋;宋体" w:ascii="仿宋_GB2312" w:hAnsi="仿宋_GB2312"/>
          <w:sz w:val="28"/>
          <w:szCs w:val="28"/>
        </w:rPr>
        <w:t>SRTP</w:t>
      </w:r>
      <w:r>
        <w:rPr>
          <w:rFonts w:ascii="仿宋_GB2312" w:hAnsi="仿宋_GB2312" w:cs="仿宋;宋体" w:eastAsia="仿宋_GB2312"/>
          <w:sz w:val="28"/>
          <w:szCs w:val="28"/>
        </w:rPr>
        <w:t>学分和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个文化素质教育实践学分的奖励。同时，对于特别优秀的征文作品的作者，将给予其一年中直接参加文化素质教育活动的资格。所有获奖征文将集结成册，部分优秀征文将在《东南大学报》上专栏发表。对于在本次征文活动中组织工作出色的院系将给予“优秀组织奖”的奖励。</w:t>
      </w:r>
    </w:p>
    <w:p>
      <w:pPr>
        <w:pStyle w:val="Normal"/>
        <w:spacing w:lineRule="exact" w:line="480"/>
        <w:rPr>
          <w:rFonts w:cs="仿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>当你走进东大的人文殿堂时，或许你在聆听人文名家精彩演讲的一句话里，或许你在体验高雅艺术的一个音符间，或许你在置身精品人文选修课程的课堂时，总有一种力量曾拨动你的心弦，清澈你的生命。如果你曾经被这种力量感动过，或者正在被她感动，不妨将她采撷，化成文字，与我们一起分享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共青团东南大学委员会                                                                                                           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《东南大学报》编辑部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东南大学文化素质教育中心                                                                                                     二零一二年三月二十日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seu.edu.cn/studentaction/,DanaInfo=zlgc.seu.edu.cn,Port=8080+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9:00Z</dcterms:created>
  <dc:creator>SONY</dc:creator>
  <dc:description/>
  <cp:keywords/>
  <dc:language>en-US</dc:language>
  <cp:lastModifiedBy>陆挺</cp:lastModifiedBy>
  <dcterms:modified xsi:type="dcterms:W3CDTF">2012-03-21T14:48:00Z</dcterms:modified>
  <cp:revision>3</cp:revision>
  <dc:subject/>
  <dc:title>关于在全校开展</dc:title>
</cp:coreProperties>
</file>