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6 —2017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2"/>
        <w:gridCol w:w="1371"/>
        <w:gridCol w:w="1040"/>
        <w:gridCol w:w="947"/>
        <w:gridCol w:w="1058"/>
        <w:gridCol w:w="1461"/>
        <w:gridCol w:w="1548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4.05.0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学院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</w:rPr>
            </w:pPr>
            <w:r>
              <w:rPr>
                <w:spacing w:val="-16"/>
              </w:rPr>
              <w:t>共青团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橘</w:t>
            </w:r>
            <w:r>
              <w:rPr>
                <w:szCs w:val="21"/>
              </w:rPr>
              <w:t>3A10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959856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学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  <w:p>
            <w:pPr>
              <w:pStyle w:val="Normal"/>
              <w:rPr/>
            </w:pPr>
            <w:r>
              <w:rPr/>
              <w:t xml:space="preserve">2016.03 </w:t>
            </w:r>
            <w:r>
              <w:rPr/>
              <w:t>国家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6.11 </w:t>
            </w:r>
            <w:r>
              <w:rPr/>
              <w:t>研究生数模竞赛</w:t>
            </w:r>
            <w:r>
              <w:rPr>
                <w:rFonts w:eastAsia="Times New Roman"/>
              </w:rPr>
              <w:t xml:space="preserve"> </w:t>
            </w:r>
            <w:r>
              <w:rPr/>
              <w:t>国家一等奖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Zhang</w:t>
            </w:r>
            <w:r>
              <w:rPr/>
              <w:t>. Theoretical study on the self-assembly of 1,3,5-triethynylbenzene on Si(100)2 × 1 and in situ polymerization via reaction with CO to fabricate a single surface-grafted polymer[J]. Journal of Materials Chemistry C, 2017, 5(14).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hp</cp:lastModifiedBy>
  <dcterms:modified xsi:type="dcterms:W3CDTF">2017-10-09T11:15:00Z</dcterms:modified>
  <cp:revision>13</cp:revision>
  <dc:subject/>
  <dc:title>东  南  大  学</dc:title>
</cp:coreProperties>
</file>