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974"/>
        <w:gridCol w:w="47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/>
              <w:t>（请注明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申请表请留存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cp:keywords/>
  <dc:language>en-US</dc:language>
  <cp:lastModifiedBy>王汉卿</cp:lastModifiedBy>
  <dcterms:modified xsi:type="dcterms:W3CDTF">2021-11-04T01:11:00Z</dcterms:modified>
  <cp:revision>6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