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60595" cy="3573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759325" cy="3626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35245" cy="3867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2545" cy="3857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4625" cy="3893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7810" cy="4027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88560" cy="3769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21:00Z</dcterms:created>
  <dc:creator>吉鑫</dc:creator>
  <dc:description/>
  <dc:language>en-US</dc:language>
  <cp:lastModifiedBy>吉鑫</cp:lastModifiedBy>
  <dcterms:modified xsi:type="dcterms:W3CDTF">2017-09-08T01:21:00Z</dcterms:modified>
  <cp:revision>2</cp:revision>
  <dc:subject/>
  <dc:title/>
</cp:coreProperties>
</file>