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物理学院研究生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>至善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奖学金评审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>细则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（试行）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b/>
          <w:b/>
          <w:sz w:val="24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32"/>
        </w:rPr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为弘扬“以科学名世，以人才报国”办学理念，奖励表现优异的 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学制内全日制研究生，引领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研究生培养质量全面提升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根据《东南大学研究生奖助学金管理办法（修订）》（校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  <w:t xml:space="preserve">19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号）（以下简称《管理办法》）有关规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制定本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组织机构</w:t>
      </w:r>
    </w:p>
    <w:p>
      <w:pPr>
        <w:pStyle w:val="Normal"/>
        <w:spacing w:lineRule="auto" w:line="36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按照学校要求，成立物理学院研究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至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奖学金评审委员会，负责物理学院研究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至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奖学金的申请组织和初步评审工作，裁决学生对初评结果的申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申请资格和条件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申请者须满足学校有关文件规定的申请资格和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评审程序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公布当年学校分配给物理学院的研究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至善奖学金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名额，以及相应评审办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申请者按照学校有关文件的要求向物理学院研究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至善奖学金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评审委员会提出申请，评审委员会对申请材料进行审核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物理学院研究生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至善奖学金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评审委员会召开评审会议，出席评审会议的委员人数不得低于应到人数的三分之二。每位申请人提交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分钟答辩视频，委员会根据学生的申请材料、答辩情况、学校和物理学院的有关文件规定进行评审。评审中应考虑申请者在思想品德、学业成绩、科学研究、学科竞赛、创新发明、社会实践、社会工作中的综合表现和成绩，坚持公开、公平、公正、择优的原则，在充分讨论的基础上，采用无记名投票表决的方式决定评审结果，并予以当场公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物理学院对初评结果进行公示，公示期为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工作日。在公示期内如果学生对初评结果有异议，院评审委员会应及时研究并给予答复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物理学院将初评结果上报学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有关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办法未尽事项按学校有关文件执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本办法由物理学院评审委员会负责解释。      </w:t>
      </w:r>
    </w:p>
    <w:p>
      <w:pPr>
        <w:pStyle w:val="Normal"/>
        <w:spacing w:lineRule="auto" w:line="276"/>
        <w:ind w:left="1140" w:firstLine="392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276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276"/>
        <w:ind w:left="1140" w:firstLine="392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东南大学物理学院</w:t>
      </w:r>
    </w:p>
    <w:p>
      <w:pPr>
        <w:pStyle w:val="Normal"/>
        <w:spacing w:lineRule="auto" w:line="276"/>
        <w:ind w:left="1140" w:firstLine="40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276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33:00Z</dcterms:created>
  <dc:creator>雨林木风</dc:creator>
  <dc:description/>
  <dc:language>en-US</dc:language>
  <cp:lastModifiedBy>山谷里的居民1380993922</cp:lastModifiedBy>
  <cp:lastPrinted>2019-10-14T22:15:00Z</cp:lastPrinted>
  <dcterms:modified xsi:type="dcterms:W3CDTF">2024-09-30T23:3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D11119B677BA9FC4FA66947C9CD2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